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i/>
          <w:i/>
        </w:rPr>
      </w:pPr>
      <w:r>
        <w:rPr>
          <w:i/>
        </w:rPr>
        <w:t>(Department of Agricultural Scienc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sz w:val="22"/>
        </w:rPr>
      </w:pPr>
      <w:r>
        <w:rPr>
          <w:sz w:val="22"/>
        </w:rPr>
        <w:t>Course: Diffusion of Innovations (2505)</w:t>
        <w:tab/>
        <w:t>Semester: Spring, 2011</w:t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sz w:val="22"/>
        </w:rPr>
      </w:pPr>
      <w:r>
        <w:rPr>
          <w:sz w:val="22"/>
        </w:rPr>
        <w:t xml:space="preserve">Level: M.Sc Forestry Extension 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right"/>
        <w:rPr>
          <w:sz w:val="22"/>
        </w:rPr>
      </w:pPr>
      <w:r>
        <w:rPr>
          <w:sz w:val="22"/>
        </w:rPr>
        <w:t>Pass Marks: 40</w:t>
      </w:r>
    </w:p>
    <w:p>
      <w:pPr>
        <w:pStyle w:val="Heading5"/>
        <w:rPr>
          <w:sz w:val="22"/>
        </w:rPr>
      </w:pPr>
      <w:r>
        <w:rPr>
          <w:sz w:val="22"/>
        </w:rPr>
        <w:t>ASSIGNMENT NO.1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Note: All questions carry equal marks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I    </w:t>
        <w:tab/>
        <w:t>What do you mean by diffusion and innovations? Discuss the role of various elements of diffusion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  <w:tab/>
        <w:t xml:space="preserve">  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2    </w:t>
        <w:tab/>
        <w:t>Enlist Six major traditions on the diffusion of innovations. Explain any three of them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3    </w:t>
        <w:tab/>
        <w:t>What is the difference between culture, norms and diffusion? How you can measure the traditional modern dimension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4    </w:t>
        <w:tab/>
        <w:t>How would you explain various sources of information by stages and awareness to trial and trial to adoption periods by adopter category?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5    </w:t>
        <w:tab/>
        <w:t xml:space="preserve">Define profitability. Also discuss the characteristics involved in innovations. 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SSIGNMENT No. 2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otal Marks: 100 </w:t>
        <w:tab/>
        <w:t>Pass Marks: 40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ote: All questions carry equal marks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ind w:left="720" w:hanging="72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I    </w:t>
        <w:tab/>
        <w:t xml:space="preserve">Explain the role of innovators in social system. How agricultural innovators ar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erceived as deviants? Discuss in detail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2   </w:t>
        <w:tab/>
        <w:t>Define the term opinion leaders. How opinion leaders differ from the followers?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20)</w:t>
      </w:r>
    </w:p>
    <w:p>
      <w:pPr>
        <w:pStyle w:val="Normal"/>
        <w:shd w:fill="FFFFFF" w:val="clear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3    </w:t>
        <w:tab/>
        <w:t xml:space="preserve">How would you describe the two step flow of communication to demonstrate the importance of personal influence?                        </w:t>
        <w:tab/>
        <w:t>(20)</w:t>
      </w:r>
    </w:p>
    <w:p>
      <w:pPr>
        <w:pStyle w:val="Normal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2"/>
          <w:szCs w:val="22"/>
        </w:rPr>
        <w:t>Q.4</w:t>
        <w:tab/>
        <w:t>How would you discuss the role of change agent and his responsibilities of social consequences of Innovation?</w:t>
        <w:tab/>
        <w:t>(20)</w:t>
      </w:r>
    </w:p>
    <w:p>
      <w:pPr>
        <w:pStyle w:val="Normal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2"/>
          <w:szCs w:val="22"/>
        </w:rPr>
        <w:t>Q.5</w:t>
        <w:tab/>
        <w:t xml:space="preserve">How would you demonstrate various means of predicating innovativeness in human behavior?            </w:t>
        <w:tab/>
        <w:t>(20)</w:t>
      </w:r>
      <w:r>
        <w:rPr>
          <w:rFonts w:cs="Arial" w:ascii="Arial" w:hAnsi="Arial"/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4:00Z</dcterms:created>
  <dc:creator>Ishtiaq Ahmad</dc:creator>
  <dc:description/>
  <cp:keywords/>
  <dc:language>en-US</dc:language>
  <cp:lastModifiedBy>aiou</cp:lastModifiedBy>
  <cp:lastPrinted>2011-02-07T12:14:00Z</cp:lastPrinted>
  <dcterms:modified xsi:type="dcterms:W3CDTF">2011-03-03T04:26:00Z</dcterms:modified>
  <cp:revision>5</cp:revision>
  <dc:subject/>
  <dc:title>Assignment 5500 &amp; 5509</dc:title>
</cp:coreProperties>
</file>